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сс-службе администрации города Кузнецк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сс-служба администрации города Кузнецка (далее – пресс-служба) является структурным подразделением администрации города Кузнецка Пензенской области, созданным в целях разработки и реализации информационной политики администрации города Кузнецк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сс-служба  подотчетна Главе администрации города Кузнецка и находится в прямом подчинении заместителя главы администрации города Кузнецка, курирующего деятельность пресс-службы администрации города Кузнецк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Штатная численность пресс-службы утверждается распоряжением администрации города Кузнецка в составе штатного расписания администрации города Кузнецк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пресс-служба руководствуется Конституцией РФ, федеральными законами, законами Пензенской области, указами и распоряжениями Президента РФ, постановлениями Правительства РФ, нормативными актами иных органов государственной власти РФ, актами органов государственной власти Пензенской области, Уставом города Кузнецка Пензенской области, решениями Собрания представителей города Кузнецка, постановлениями и распоряжениями администрации города Кузнецка, настоящим Положением о пресс-службе администрации города Кузнецка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есс-службы являются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Обеспечение конструктивного, основывающегося на взаимном доверии взаимодействия с городскими и областными средствами массовой информации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Разъяснение социально-экономических аспектов деятельности администрации с целью формирования в городе устойчивого позитивного общественного мнения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Разработка и обеспечение информационной поддержки муниципальных программ, массовых городских мероприят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и 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с-служба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рганизует регулярное предоставление информации населению города о деятельности администрации города Кузнецка, ее планах, успехах через городские и региональные средства массовой информации,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существляет сбор и обработку информации, поступающей от коллективов предприятий, учреждений, общественных организаций и объединений, депутатов Собрания представителей города Кузнецка для создания информационных материалов о жизнедеятельности города Кузнец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едоставляет руководству администрации города Кузнецка информацию о существующей и возможной реакции населения на проводимую администрацией города или намечаемую полит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оводит изучение общественного мнения населения по важнейшим аспектам жизн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выработку рекомендаций по формированию общественного мнения и удовлетворению ожиданий со стороны населения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Определяет необходимость и дает рекомендации по осуществлению мероприятий, направленных на улучшение общественного мнения в городе и в области о деятельности администрации города Кузнец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Отвечает на запросы и предоставляет материалы для средств массовой информации, организует интервью с руководством администрации города Кузнецка, оказывает другое необходимое содействие средствам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Обеспечивает выступления руководителей администрации города Кузнецка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яет анализ сообщений печати, радио, телевидения, принимает, при необходимости, меры по исправлению ошибок в заявлениях или выступлениях с соответствующими опроверж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Доводит до общественных организаций и объединений основные положения политики администрации города Кузнецка, разъясняет необходимость и мотивы принятия тех или ин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Готовит тексты для публичных церемо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Оказывает информационную и консультационную помощь гражданам, обратившимся в пресс-служб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Осуществляет прием, регистрацию и дальнейшую работу с электронными обращениями граждан, поступающими в Интернет-приемную официального сайта администрации города Кузнецка, в соответствии с действующими нормативными правовыми актами, регулирующими процесс их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Осуществляет контроль над своевременным рассмотрением обращений граждан, поступающих в Интернет-приемную официального сайта администрации города Кузнецка, анализ состояния этой работы в отделах и подразделениях администрации города Кузнец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5. Проводит анализ количества и характера обращений граждан и вырабатывает предложения и рекомендации по возможным мерам, которые необходимо предпринять администрации города Кузнец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6. Участвует в разработке концепций, стратегий развития и муниципальных программ по различным направлениям жизнедеятельност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Совместно с иными органами местного самоуправления готовит публичные городские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 Осуществляет медиа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а 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имеет право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ь для ознакомления, использования в работе законодательные и иные нормативные акты и документ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прашивать и получать от должностных лиц администрации города Кузнецка, органов местного самоуправления города Кузнецка, муниципальных предприятий и учреждений информацию по вопросам их деятельности для размещения в средствах массовой информации и другие сведения, необходимые для выполнения возложенных на пресс-службу функц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вовать в заседаниях коллегии администрации города Кузнецка, в совещаниях и мероприятиях, проводимых в администрации города Кузнецка, и освещать их деятельность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есс-службы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сс-службу возглавляет руководитель пресс-службы, который является муниципальным служащим и замещает главн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2. На должность руководителя пресс-службы назначается лицо, имеющее высшее профессиональное образование и стаж муниципальной службы (государственной службы) не менее двух лет или стаж (опыт) работы по специальности не менее четырех лет, опыт и знание работы по которой необходимы для выполнения обязанностей по указанной должно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уководитель пресс-службы назначается на должность и освобождается от занимаемой должности  Главой администрации города Кузнецк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уководитель пресс-службы находится в непосредственном подчинении заместителя главы администрации города Кузнецка, курирующего вопросы информационной политики администрац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 период временного отсутствия руководителя пресс-службы его обязанности возлагаются на главного специалиста пресс-службы, на основании соответствующего распоряжения администрации города Кузнецк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уководитель пресс-службы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уководит всей деятельностью пресс-служб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ет пресс-службу в государственных органах, предприятиях, учреждениях и организация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Cons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уководитель пресс-службы несет ответственность за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качественное выполнение функций пресс-службы, возложенных на него настоящим Положением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глашение конфиденциальной и служебной информации, полученной в  силу служебного полож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циплину сотрудников пресс-служб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ветственность специалистов пресс-службы устанавливается должностными инструкциями и другими нормативными правовыми документами, определяющими их ответственность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21:00Z</dcterms:created>
  <dc:creator>User</dc:creator>
  <dc:description/>
  <dc:language>en-US</dc:language>
  <cp:lastModifiedBy>User</cp:lastModifiedBy>
  <cp:lastPrinted>2013-06-13T10:26:00Z</cp:lastPrinted>
  <dcterms:modified xsi:type="dcterms:W3CDTF">2013-06-14T10:21:00Z</dcterms:modified>
  <cp:revision>2</cp:revision>
  <dc:subject/>
  <dc:title/>
</cp:coreProperties>
</file>